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  <w:t>Auslagen – Kostenabrechnung SVO Abt. Taekwondo</w:t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115" cy="1837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1.) Allgemeine Angab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bteilungsleiter / Übungsleiter / sonst. Teilnehm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, Vorname:</w:t>
                              <w:tab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BAN:</w:t>
                              <w:tab/>
                              <w:tab/>
                              <w:tab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IC:</w:t>
                              <w:tab/>
                              <w:tab/>
                              <w:tab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14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1.) Allgemeine Angaben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bteilungsleiter / Übungsleiter / sonst. Teilnehmer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ame, Vorname:</w:t>
                        <w:tab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BAN:</w:t>
                        <w:tab/>
                        <w:tab/>
                        <w:tab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IC:</w:t>
                        <w:tab/>
                        <w:tab/>
                        <w:tab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115" cy="2470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2.) Abrechnun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Fahrtkosten / Startgebühr / Lehrgangsgebühr / Sonsti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um:</w:t>
                              <w:tab/>
                              <w:tab/>
                              <w:t>Grund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tra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</w:t>
                              <w:tab/>
                              <w:t>____________________________________</w:t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</w:t>
                              <w:tab/>
                              <w:t>____________________________________</w:t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</w:t>
                              <w:tab/>
                              <w:t>____________________________________</w:t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</w:t>
                              <w:tab/>
                              <w:t>____________________________________</w:t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194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2.) Abrechnung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</w:rPr>
                        <w:t>Fahrtkosten / Startgebühr / Lehrgangsgebühr / Sonstiges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um:</w:t>
                        <w:tab/>
                        <w:tab/>
                        <w:t>Grund:</w:t>
                        <w:tab/>
                        <w:tab/>
                        <w:tab/>
                        <w:tab/>
                        <w:tab/>
                        <w:tab/>
                        <w:tab/>
                        <w:t>Betrag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</w:t>
                        <w:tab/>
                        <w:t>____________________________________</w:t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</w:t>
                        <w:tab/>
                        <w:t>____________________________________</w:t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</w:t>
                        <w:tab/>
                        <w:t>____________________________________</w:t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</w:t>
                        <w:tab/>
                        <w:t>____________________________________</w:t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115" cy="25482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54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etra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uto: </w:t>
                              <w:tab/>
                              <w:tab/>
                              <w:tab/>
                              <w:t>0,128 € x gefahrene Kilometer       =</w:t>
                              <w:tab/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ahn:</w:t>
                              <w:tab/>
                              <w:tab/>
                              <w:tab/>
                              <w:t>(lt. beigefügtem Originalbeleg)</w:t>
                              <w:tab/>
                              <w:tab/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nstiges:</w:t>
                              <w:tab/>
                              <w:tab/>
                              <w:t>z. B. Porto / Parkgebühren et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_____________________________</w:t>
                              <w:tab/>
                              <w:tab/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_____________________________</w:t>
                              <w:tab/>
                              <w:tab/>
                              <w:tab/>
                              <w:t>______________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Gesamtsumm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200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Betrag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uto: </w:t>
                        <w:tab/>
                        <w:tab/>
                        <w:tab/>
                        <w:t>0,128 € x gefahrene Kilometer       =</w:t>
                        <w:tab/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ahn:</w:t>
                        <w:tab/>
                        <w:tab/>
                        <w:tab/>
                        <w:t>(lt. beigefügtem Originalbeleg)</w:t>
                        <w:tab/>
                        <w:tab/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nstiges:</w:t>
                        <w:tab/>
                        <w:tab/>
                        <w:t>z. B. Porto / Parkgebühren etc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_____________________________</w:t>
                        <w:tab/>
                        <w:tab/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_____________________________</w:t>
                        <w:tab/>
                        <w:tab/>
                        <w:tab/>
                        <w:t>______________€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Gesamtsumme: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0115" cy="13106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Ich bestätige die Richtigkeit der Angab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um: ________________</w:t>
                              <w:tab/>
                              <w:tab/>
                              <w:t>Unterschrift Antragsteller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Abrechnung geprüft und genehmig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um:  _______________</w:t>
                              <w:tab/>
                              <w:tab/>
                              <w:t>Vorstand / Zeichnungsberechtigter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10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  <w:t>Ich bestätige die Richtigkeit der Angaben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um: ________________</w:t>
                        <w:tab/>
                        <w:tab/>
                        <w:t>Unterschrift Antragsteller: 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  <w:t>Abrechnung geprüft und genehmigt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um:  _______________</w:t>
                        <w:tab/>
                        <w:tab/>
                        <w:t>Vorstand / Zeichnungsberechtigter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2:05:00Z</dcterms:created>
  <dc:creator>Burz</dc:creator>
  <dc:description/>
  <cp:keywords/>
  <dc:language>en-US</dc:language>
  <cp:lastModifiedBy>Sin Biechele</cp:lastModifiedBy>
  <dcterms:modified xsi:type="dcterms:W3CDTF">2019-06-23T22:05:00Z</dcterms:modified>
  <cp:revision>2</cp:revision>
  <dc:subject/>
  <dc:title/>
</cp:coreProperties>
</file>